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828"/>
        <w:gridCol w:w="51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 #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of syllabus and course expect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 out books; review layout of inform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nd out forms for student email accou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gs 4-5; read and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eewriting; Barbara Kingsolv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gs 6-15; read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omplete 3 journal exercises for homework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 chapter 4 for homework; pgs 105-112; 135-1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ccount forms due</w:t>
            </w:r>
          </w:p>
          <w:p>
            <w:pPr>
              <w:pStyle w:val="Normal"/>
              <w:rPr/>
            </w:pPr>
            <w:r>
              <w:rPr/>
              <w:t>Journal entries due</w:t>
            </w:r>
          </w:p>
          <w:p>
            <w:pPr>
              <w:pStyle w:val="Normal"/>
              <w:rPr/>
            </w:pPr>
            <w:r>
              <w:rPr/>
              <w:t>Reading 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 and discuss “Dad” in terms of pgs 107 – 108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lete Personal Narrative Outline sheet (onlin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 on writing personal narrative (laptop day If All Goes Well ..IAGW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sonal narrative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ctive/passive voice; do worksheet in cla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er response (pg 14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wo others will read your work; do writer’s tas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 two essays by other students; write out feedback (see form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orksheet: How Description Creates Moo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:</w:t>
            </w:r>
            <w:r>
              <w:rPr/>
              <w:t xml:space="preserve"> rewrite essay (synthesize peer’s comments; add descriptio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Personal Narrative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rt of Organizing—do 5 off work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Rhetorical situations, purposes for writing, audience (pgs 17-3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graphic organiz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</w:t>
            </w:r>
            <w:r>
              <w:rPr>
                <w:b/>
              </w:rPr>
              <w:t>:</w:t>
            </w:r>
            <w:r>
              <w:rPr/>
              <w:t xml:space="preserve"> read pags 34-49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of Organizing journal entries due</w:t>
            </w:r>
          </w:p>
          <w:p>
            <w:pPr>
              <w:pStyle w:val="Normal"/>
              <w:rPr/>
            </w:pPr>
            <w:r>
              <w:rPr/>
              <w:t>Reading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view pages 34-49 in text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pening paragraph op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nalytical writing; Cause &amp; Effect (pg 31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:</w:t>
            </w:r>
            <w:r>
              <w:rPr/>
              <w:t xml:space="preserve"> Read Swift’s “A Modest Proposal” (check Docushare for essay si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:</w:t>
            </w:r>
            <w:r>
              <w:rPr/>
              <w:t xml:space="preserve"> Come up with topic for cause and effect essay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ssignment due; be prepared with topic for pap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“A Modest Proposal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cause &amp; effect essay</w:t>
            </w:r>
          </w:p>
          <w:p>
            <w:pPr>
              <w:pStyle w:val="Normal"/>
              <w:ind w:left="72" w:hanging="0"/>
              <w:rPr/>
            </w:pPr>
            <w:r>
              <w:rPr/>
              <w:t>Discuss use of citations (MLA style); pgs 655-665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e and effect essay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tch up day; peer responses (use forms). Reference page 92 in 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ptops IAG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use &amp; Effect workshe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</w:t>
            </w:r>
            <w:r>
              <w:rPr>
                <w:b/>
              </w:rPr>
              <w:t>:</w:t>
            </w:r>
            <w:r>
              <w:rPr/>
              <w:t xml:space="preserve"> read “The Levels of Sleep” (on docushare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Cause &amp; Effect essay due</w:t>
            </w:r>
            <w:r>
              <w:rPr/>
              <w:t xml:space="preserve"> Reading assignment d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at is explanation? What is its purpos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the process of explanation in “The Levels of Sleep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mework: read pgs 303 – 310 (the How and the What) and pgs 323-329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ssignment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e How-to Spee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his will be a speech. What you write, you will read to the class. Speeches should be 4-6 minutes in length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ptops IAGW; begin gathering material for speech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ni lessons on public speaking, also on mechanical aspects of writing as need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ish writing speeches; laptops IAG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spee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eech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</w:t>
            </w:r>
            <w:r>
              <w:rPr>
                <w:color w:val="FF0000"/>
              </w:rPr>
              <w:t>:</w:t>
            </w:r>
            <w:r>
              <w:rPr/>
              <w:t xml:space="preserve"> Read chapter 10 in its entirety; list key points and your reactions in your journal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ssignment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rgumentative essay; discussion of chap. 10 (pgs. 471-489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 “Who Killed Benny Paret?” by Norman Cousins. Discus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ll our worksheet for creating an argu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Homework:</w:t>
            </w:r>
            <w:r>
              <w:rPr/>
              <w:t xml:space="preserve"> decide on topic for position argument; do preliminary resear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ssignment d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End of 1</w:t>
            </w:r>
            <w:r>
              <w:rPr>
                <w:b/>
                <w:color w:val="80008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color w:val="800080"/>
                <w:sz w:val="28"/>
                <w:szCs w:val="28"/>
              </w:rPr>
              <w:t xml:space="preserve"> ter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rther discussion of Chapter 10 (pgs 490-52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t ‘em up and knock ‘em down (aka: concession paragraph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ptops IAGW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nal discussion of Chapter 10 (pgs 522-551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ch-up d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ptops IAGW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ition argument essays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er response for essays (+ pg 92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write time given</w:t>
            </w:r>
          </w:p>
          <w:p>
            <w:pPr>
              <w:pStyle w:val="Normal"/>
              <w:ind w:left="72" w:hanging="0"/>
              <w:rPr/>
            </w:pPr>
            <w:r>
              <w:rPr/>
              <w:t>Laptops IAG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position arguments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suasive action ess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tch Martin Luther King’s speech, “I Have a Dream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speech; use of repetition for effec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“</w:t>
            </w:r>
            <w:r>
              <w:rPr/>
              <w:t>Learn with BOOK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:</w:t>
            </w:r>
            <w:r>
              <w:rPr/>
              <w:t xml:space="preserve"> Read “The Island of Plenty” (on docushare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rite persuasive action essay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ptops IAGW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assignment due</w:t>
            </w:r>
          </w:p>
          <w:p>
            <w:pPr>
              <w:pStyle w:val="Normal"/>
              <w:rPr/>
            </w:pPr>
            <w:r>
              <w:rPr>
                <w:b/>
              </w:rPr>
              <w:t>Persuasive action essays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Syllogis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 syllogisms and share with cla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“The Island of Plenty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er responses for persuasive action essay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ch-up day; mini lesson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persuasive action essays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servation exercise; how observant are you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:</w:t>
            </w:r>
            <w:r>
              <w:rPr/>
              <w:t xml:space="preserve"> observe people’s behavior tonight; take notes (workshee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Half d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are what you learned in your observ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:</w:t>
            </w:r>
            <w:r>
              <w:rPr/>
              <w:t xml:space="preserve"> Read Chapter 3; pgs 51-59; pgs 61 (#7)-66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on observations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ion of Chapter 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view of pgs 79-9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ptop cart IAGW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observation report due (NO PEER REVIEW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6 &amp; 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Interview; pgs 279-8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erview guidelines shee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tch a good interview (&amp; a bad one?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l discussion; what do you like in movies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:</w:t>
            </w:r>
            <w:r>
              <w:rPr/>
              <w:t xml:space="preserve"> read 3 movie reviews; fill out movie review chart (on docushare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e review chart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lf da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atch movie as clas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ish watching mov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FF0000"/>
              </w:rPr>
              <w:t>Homework:</w:t>
            </w:r>
            <w:r>
              <w:rPr/>
              <w:t xml:space="preserve"> Chap. 12 (pgs 611-654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FF0000"/>
              </w:rPr>
              <w:t>Homework:</w:t>
            </w:r>
            <w:r>
              <w:rPr/>
              <w:t xml:space="preserve"> Research paper topic sheet (online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paper topics due!</w:t>
            </w:r>
          </w:p>
          <w:p>
            <w:pPr>
              <w:pStyle w:val="Normal"/>
              <w:rPr/>
            </w:pPr>
            <w:r>
              <w:rPr/>
              <w:t>Reading assignment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loom’s Taxonom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riter’s Goal; inform or persuad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validity of sour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ppy Thanksgiving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>Homework</w:t>
            </w:r>
            <w:r>
              <w:rPr>
                <w:color w:val="FF0000"/>
              </w:rPr>
              <w:t>:</w:t>
            </w:r>
            <w:r>
              <w:rPr/>
              <w:t xml:space="preserve"> Begin research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 movie review due (NO PEER REVIE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paper require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minder: EVERYTHING must be documented! (see pgs 643-44; 655-665)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interview report d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day (there won’t be many of these…enjoy it!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ptop day IAG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erence day w/ Mrs. D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d topic overvie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earch topics sharing. Be prepared to give the class a 2-minute overview of your topi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tetaking strategies (annotating, notecards, note taking, summary, mapping, evaluating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32"/>
                <w:szCs w:val="32"/>
              </w:rPr>
              <w:t>End of 2</w:t>
            </w:r>
            <w:r>
              <w:rPr>
                <w:b/>
                <w:color w:val="800080"/>
                <w:sz w:val="32"/>
                <w:szCs w:val="32"/>
                <w:vertAlign w:val="superscript"/>
              </w:rPr>
              <w:t>nd</w:t>
            </w:r>
            <w:r>
              <w:rPr>
                <w:b/>
                <w:color w:val="800080"/>
                <w:sz w:val="32"/>
                <w:szCs w:val="32"/>
              </w:rPr>
              <w:t xml:space="preserve"> ter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&amp; Drafting your paper; development strategies (handou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inder rubric for research paper is available online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d “The War Prayer” (Twain); discuss and analyze in class in terms of essay for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FF0000"/>
              </w:rPr>
              <w:t xml:space="preserve">Homework: </w:t>
            </w:r>
            <w:r>
              <w:rPr/>
              <w:t>read “The Words of Chief Joseph” and analyze in writing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alysis paper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rite essay analy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ptop day IAGW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er responses for final analys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erence day w/ Mrs. 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ptop day IAGW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of Analysis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al presentation requirements; pgs 425-436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8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tters of Application &amp; Request (pgs 412-13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Homework:</w:t>
            </w:r>
            <w:r>
              <w:rPr/>
              <w:t xml:space="preserve"> write two letters; one applying for a job (block style) and one requesting a recommendation (indenting)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draft of research paper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Com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rite your own holiday carol!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ch-up d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gh draft of research paper du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lons, Hyphens and Dashes, oh my! Review of all other types of punctu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ch up day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ptop cart IAG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dge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udge d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research paper due (includes chklist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tion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sentations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tions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Duprey’s Docushare site:  </w:t>
      </w:r>
      <w:hyperlink r:id="rId2">
        <w:r>
          <w:rPr>
            <w:rStyle w:val="InternetLink"/>
          </w:rPr>
          <w:t>http://docushare.edutech.org/dsweb/View/Collection-4629</w:t>
        </w:r>
      </w:hyperlink>
    </w:p>
    <w:p>
      <w:pPr>
        <w:pStyle w:val="Normal"/>
        <w:rPr/>
      </w:pPr>
      <w:r>
        <w:rPr/>
        <w:t>Once there, bookmark it!</w:t>
      </w:r>
    </w:p>
    <w:sectPr>
      <w:headerReference w:type="defaul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emini English 101: Freshman English 1 (3 hrs)</w:t>
      <w:tab/>
      <w:tab/>
      <w:tab/>
      <w:tab/>
      <w:t xml:space="preserve">        Fall 2006</w:t>
    </w:r>
  </w:p>
  <w:p>
    <w:pPr>
      <w:pStyle w:val="Normal"/>
      <w:rPr/>
    </w:pPr>
    <w:r>
      <w:rPr/>
      <w:t>Cynthia Duprey, instructor</w:t>
      <w:tab/>
      <w:tab/>
      <w:tab/>
      <w:tab/>
      <w:tab/>
      <w:tab/>
      <w:t xml:space="preserve">   cduprey@nrwcs.or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72" w:firstLine="72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" w:firstLine="72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72" w:firstLine="72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firstLine="72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72" w:firstLine="72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72" w:firstLine="72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ushare.edutech.org/dsweb/View/Collection-462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6:48:00Z</dcterms:created>
  <dc:creator>NRW</dc:creator>
  <dc:description/>
  <cp:keywords/>
  <dc:language>en-US</dc:language>
  <cp:lastModifiedBy>NRW</cp:lastModifiedBy>
  <dcterms:modified xsi:type="dcterms:W3CDTF">2007-06-21T11:59:00Z</dcterms:modified>
  <cp:revision>41</cp:revision>
  <dc:subject/>
  <dc:title>Gemini English 101: Freshman English 1 (3 hrs)</dc:title>
</cp:coreProperties>
</file>